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失忆男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藏的记忆与再次相遇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记忆与再次相遇：爱情的奇幻旅程</w:t>
      </w:r>
      <w:r>
        <w:rPr>
          <w:sz w:val="32"/>
          <w:szCs w:val="32"/>
        </w:rPr>
        <w:t>&lt;/p&gt;&lt;p&gt;&lt;img src="/static-img/7F5JpIQPIOhFpH-RlVDa_GDRGuRefA37EAzwiaKXQlJJN_O-pPY6Neda_Q79FDv_.jpg"&gt;&lt;/p&gt;&lt;p&gt;</w:t>
      </w:r>
      <w:r>
        <w:rPr>
          <w:sz w:val="32"/>
          <w:szCs w:val="32"/>
        </w:rPr>
        <w:t>在这个世界上，有一种疾病叫做失忆症，它不仅摧毁了患者的大脑，也打乱了他们的情感生活。我的失忆男友，就是一个这样的例子。他是一位年轻有为的医生，在一次意外后，他突然失去了对过去的一切记忆，包括我们之间那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发现他的问题是在我们一起散步的时候，他忽然问我：“你是谁？”这句话像一道电击一样震撼了我的心，我立刻意识到他忘记了我们的关系。我努力地告诉他一切，但他只是摇头说不知道。我开始怀疑自己的记忆是否真的存在于他的心里。</w:t>
      </w:r>
      <w:r>
        <w:rPr>
          <w:sz w:val="32"/>
          <w:szCs w:val="32"/>
        </w:rPr>
        <w:t>&lt;/p&gt;&lt;p&gt;&lt;img src="/static-img/4Nx5xEXaEUeaDmnXNc5n6mDRGuRefA37EAzwiaKXQlJLLwrrKhOygiKHvvHd0wmnTfDyZAqVkxcC3VRVyl9-FpnnLbsVz9wIIGaKc2CdEAtG-hxRmrI8RfidcVqFOsuqQdF6xrzITkJhGUl-vM9WKSCwmdZ9aWYT68jCF1iqK8gO-ym7MkMc53WFtGJC6oyuj2_ict6_hCBCU8MMsz1IjU-P1VW6EfKl8EYPKH_DN24.png"&gt;&lt;/p&gt;&lt;p&gt;</w:t>
      </w:r>
      <w:r>
        <w:rPr>
          <w:sz w:val="32"/>
          <w:szCs w:val="32"/>
        </w:rPr>
        <w:t>随着时间的推移，我们一起去医院看医生，他们诊断出他的确患有严重的失忆症。每天早晨，他都会醒来，对周围的一切都是陌生的。我必须重新教会他所有的事情，从简单的事物如如何使用手机，到复杂的情感联系，如我们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他回到了我们曾经常去的地方，那是一个风景优美的小山村。在那里，我们度过了许多幸福时光。看到那些熟悉的地标和场所，他突然眼神中闪过一丝认知。我抓住这个机会，用温柔的声音提醒他：“这里是我们曾经来的地方，你还记得吗？”</w:t>
      </w:r>
      <w:r>
        <w:rPr>
          <w:sz w:val="32"/>
          <w:szCs w:val="32"/>
        </w:rPr>
        <w:t>&lt;/p&gt;&lt;p&gt;&lt;img src="/static-img/T9SFgMf2LvtcHHzFJ1EXjGDRGuRefA37EAzwiaKXQlJLLwrrKhOygiKHvvHd0wmnTfDyZAqVkxcC3VRVyl9-FpnnLbsVz9wIIGaKc2CdEAtG-hxRmrI8RfidcVqFOsuqQdF6xrzITkJhGUl-vM9WKSCwmdZ9aWYT68jCF1iqK8gO-ym7MkMc53WFtGJC6oyuj2_ict6_hCBCU8MMsz1IjU-P1VW6EfKl8EYPKH_DN24.png"&gt;&lt;/p&gt;&lt;p&gt;</w:t>
      </w:r>
      <w:r>
        <w:rPr>
          <w:sz w:val="32"/>
          <w:szCs w:val="32"/>
        </w:rPr>
        <w:t>他的眼睛慢慢聚焦，然后缓缓抬起头看着我，眼中充满了深深的思索。那一刻，我几乎可以看到希望之光从远处渐渐靠近。他轻声回答：“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是我最重要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生命中的又一次奇迹，每当那个瞬间浮现在我的脑海里，我都感觉到一种难以言说的喜悦和满足。这就是“我的失忆男友”的故事，一段充满挑战和希望、也许还有神秘力量，让两个人的心灵在黑暗中寻找彼此的手指。</w:t>
      </w:r>
      <w:r>
        <w:rPr>
          <w:sz w:val="32"/>
          <w:szCs w:val="32"/>
        </w:rPr>
        <w:t>&lt;/p&gt;&lt;p&gt;&lt;img src="/static-img/r7ldp66Nj0rUomzLjYJ-ymDRGuRefA37EAzwiaKXQlJLLwrrKhOygiKHvvHd0wmnTfDyZAqVkxcC3VRVyl9-FpnnLbsVz9wIIGaKc2CdEAtG-hxRmrI8RfidcVqFOsuqQdF6xrzITkJhGUl-vM9WKSCwmdZ9aWYT68jCF1iqK8gO-ym7MkMc53WFtGJC6oyuj2_ict6_hCBCU8MMsz1IjU-P1VW6EfKl8EYPKH_DN24.jpg"&gt;&lt;/p&gt;&lt;p&gt;</w:t>
      </w:r>
      <w:r>
        <w:rPr>
          <w:sz w:val="32"/>
          <w:szCs w:val="32"/>
        </w:rPr>
        <w:t>尽管困难重重，但我们坚持下来，因为爱情没有边界，无论是现实还是虚构，都能跨越时间和空间。如果你的伴侣或亲人因为某种原因消逝了，请不要放弃，不要停止相信，那份深藏的心灵连接总有一天会被重新点燃，就像星空下那颗永不熄灭的心源泉一般。</w:t>
      </w:r>
      <w:r>
        <w:rPr>
          <w:sz w:val="32"/>
          <w:szCs w:val="32"/>
        </w:rPr>
        <w:t>&lt;/p&gt;&lt;p&gt;&lt;a href = "/doc/721105-</w:t>
      </w:r>
      <w:r>
        <w:rPr>
          <w:sz w:val="32"/>
          <w:szCs w:val="32"/>
        </w:rPr>
        <w:t xml:space="preserve">我的失忆男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藏的记忆与再次相遇爱情的奇幻旅程</w:t>
      </w:r>
      <w:r>
        <w:rPr>
          <w:sz w:val="32"/>
          <w:szCs w:val="32"/>
        </w:rPr>
        <w:t>.doc" rel="alternate" download="721105-</w:t>
      </w:r>
      <w:r>
        <w:rPr>
          <w:sz w:val="32"/>
          <w:szCs w:val="32"/>
        </w:rPr>
        <w:t xml:space="preserve">我的失忆男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藏的记忆与再次相遇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